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: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едседатель  Совета  Д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«Созвездие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 Центр  внешкольной работы »                                   _______ Е.Н.Смирнов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 Ф.Ш. Гилязетдинова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2» сентября 2016 год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05pt;width:368.2pt;height:47.95pt;mso-wrap-style:none;v-text-anchor:middle;mso-position-vertical:top" type="_x0000_t136">
            <v:path textpathok="t"/>
            <v:textpath on="t" fitshape="t" string="поло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йонном Совете активистов детской общественной организации  «Созвезд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шанский  муниципальный райо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щие по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Районный Совет активистов является руководящим органом детского самоуправления Черемшанской районной  детской общественной организации «Созвездие».</w:t>
      </w:r>
    </w:p>
    <w:p>
      <w:pPr>
        <w:pStyle w:val="Normal"/>
        <w:jc w:val="both"/>
        <w:rPr/>
      </w:pPr>
      <w:r>
        <w:rPr>
          <w:sz w:val="32"/>
          <w:szCs w:val="32"/>
        </w:rPr>
        <w:t>1.2.    Совет формируется из активных членов детских организаций и объединений школ района по результатам выборов на местах.</w:t>
      </w:r>
    </w:p>
    <w:p>
      <w:pPr>
        <w:pStyle w:val="Normal"/>
        <w:jc w:val="both"/>
        <w:rPr/>
      </w:pPr>
      <w:r>
        <w:rPr>
          <w:sz w:val="32"/>
          <w:szCs w:val="32"/>
        </w:rPr>
        <w:t>1.3.    Срок полномочий представителя Совета - 2 учебных года.</w:t>
      </w:r>
    </w:p>
    <w:p>
      <w:pPr>
        <w:pStyle w:val="Normal"/>
        <w:jc w:val="both"/>
        <w:rPr/>
      </w:pPr>
      <w:r>
        <w:rPr>
          <w:sz w:val="32"/>
          <w:szCs w:val="32"/>
        </w:rPr>
        <w:t>1.4.    Возраст представителей Совета - 12-16 лет.</w:t>
      </w:r>
    </w:p>
    <w:p>
      <w:pPr>
        <w:pStyle w:val="Normal"/>
        <w:jc w:val="both"/>
        <w:rPr/>
      </w:pPr>
      <w:r>
        <w:rPr>
          <w:sz w:val="32"/>
          <w:szCs w:val="32"/>
        </w:rPr>
        <w:t>1.5.  Представительство от каждой школьной организации - 1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>1.6.    Все представители  имеют равные права и обяза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>1.7.    Заседания Совета  проводятся один раз в месяц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. Цели  и  задач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   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крепление, поддержка и развитие детских общественных объединений в Черемшанском районе посредством создания Районного Совета как органа самоуправления Районной детской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2.   </w:t>
      </w: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ждение проблем и выработка перспектив развития детского движения в райо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установление и развитие контактов между детскими организациями в районе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аганда детского движения и формирование положительного общественного мнения по проблемам детей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взаимодействия с органами государственной власти, местного самоуправления и другими общественными организа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бсуждение законопроектов, касающихся детей и молодежи, и внесение предложений по н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разработка основных направлений деятельности районной детской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, организация и проведение районных акций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опыта развития детского движения в других субъектах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ава и обязанности представителя 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с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1.   </w:t>
      </w:r>
      <w:r>
        <w:rPr>
          <w:sz w:val="32"/>
          <w:szCs w:val="32"/>
          <w:u w:val="single"/>
        </w:rPr>
        <w:t>Представитель Совета   обязан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йствовать в соответствии с настоящим Поло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пагандировать деятельность районной детской организации, своими делами способствовать повышению ее авторите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активную деятельность в своей организации, представителем которой он являетс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щищать права членов организации сво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формировать Совет о деятельности детской организации сво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улярно посещать заседа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планировании, подготовке и реализации программ и проектов, направленных на улучшение жизнедеятельности  районной детской организации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2. </w:t>
      </w:r>
      <w:r>
        <w:rPr>
          <w:sz w:val="32"/>
          <w:szCs w:val="32"/>
          <w:u w:val="single"/>
        </w:rPr>
        <w:t>Представитель Совета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выступать с инициативой по различным вопросам, связанным с организацией жизнедеятельности детей - членов детского школьного объединения, районной детск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редставлять и защищать свои права, интересы членов Черемшанской районной детской организации в органах местн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щаться в Совет Союза детских организаций за помощью для защиты своих прав и интересов, а также для разрешения возникающих вопр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олучать информацию о деятельности республиканской и районной детской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упать в качестве консультанта для создающихся детских организаций и объеди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быть инструктором на сборах актива детских организаций и объеди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Основные направления деятельности Совета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ражданско-патриотическое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-правовое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зкультурно-оздоровительное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методическо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Функции и полномочия Совета активис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ервую очередь  Совет  – высший  исполнительный и координирующий орган детского самоуправления, действующий в период между общими собраниями и подотчетный им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5.1. Совет  выполняет функции: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ую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ьскую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 – пропагандистскую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чес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5.2. В пределах этих функций Совет имеет полномочия: 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ляет коллектив детской организации в общественных организациях, на педсоветах, заседаниях большого совета школы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ординирует деятельность первичных коллективов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атывает программу деятельности детского коллектива, организует ее реализацию (планирует и проводит различные коллективно – творческие дела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ирует, изучает и пропагандирует опыт работы детск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инимает решения по вопросам общественной  жизни, сроков и порядка проведения собраний, отчетов и выборов, други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яет вопросы повестки дня заседаний Совет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ует учебу актив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ает другие вопросы деятельности, кроме отнесенных к исключительной компетенции общего Съезд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991" w:gutter="0" w:header="0" w:top="654" w:footer="0" w:bottom="426"/>
      <w:pgBorders w:display="allPages" w:offsetFrom="page">
        <w:top w:val="thickThinLargeGap" w:sz="24" w:space="28" w:color="006600"/>
        <w:left w:val="thickThinLargeGap" w:sz="24" w:space="24" w:color="006600"/>
        <w:bottom w:val="thickThinLargeGap" w:sz="24" w:space="31" w:color="006600"/>
        <w:right w:val="thickThinLarge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20" w:leader="none"/>
      </w:tabs>
      <w:overflowPunct w:val="true"/>
      <w:autoSpaceDE w:val="true"/>
      <w:textAlignment w:val="auto"/>
      <w:outlineLvl w:val="4"/>
    </w:pPr>
    <w:rPr>
      <w:color w:val="0000FF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40" w:leader="none"/>
        <w:tab w:val="left" w:pos="3720" w:leader="none"/>
      </w:tabs>
      <w:overflowPunct w:val="true"/>
      <w:autoSpaceDE w:val="true"/>
      <w:textAlignment w:val="auto"/>
      <w:outlineLvl w:val="5"/>
    </w:pPr>
    <w:rPr>
      <w:color w:val="000000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9:00Z</dcterms:created>
  <dc:creator>Ольга</dc:creator>
  <dc:description/>
  <dc:language>en-US</dc:language>
  <cp:lastModifiedBy>ЦВР</cp:lastModifiedBy>
  <cp:lastPrinted>2007-07-20T20:18:00Z</cp:lastPrinted>
  <dcterms:modified xsi:type="dcterms:W3CDTF">2017-06-29T11:49:00Z</dcterms:modified>
  <cp:revision>2</cp:revision>
  <dc:subject/>
  <dc:title>УТВЕРЖДАЮ</dc:title>
</cp:coreProperties>
</file>